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/>
          <w:sz w:val="40"/>
        </w:rPr>
        <w:t>國立臺灣大學博﹑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任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53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ind w:left="41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呈指導教授及所長簽章同意後，請送教務承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研教組、社科院教務分處、醫教分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存查。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2:00Z</dcterms:created>
  <dc:creator>陳志恒</dc:creator>
  <dc:description/>
  <cp:keywords/>
  <dc:language>en-US</dc:language>
  <cp:lastModifiedBy> </cp:lastModifiedBy>
  <cp:lastPrinted>2009-11-13T08:50:00Z</cp:lastPrinted>
  <dcterms:modified xsi:type="dcterms:W3CDTF">2010-08-17T05:58:00Z</dcterms:modified>
  <cp:revision>31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