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3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款人姓名</w:t>
            </w:r>
            <w:r>
              <w:rPr>
                <w:sz w:val="36"/>
                <w:szCs w:val="36"/>
              </w:rPr>
              <w:t xml:space="preserve">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  <w:r>
              <w:rPr>
                <w:sz w:val="36"/>
                <w:szCs w:val="36"/>
              </w:rPr>
              <w:t xml:space="preserve">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郵局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銀行名稱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郵局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銀行帳號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註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Cs w:val="36"/>
              </w:rPr>
              <w:t>銀行匯款酌收手續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敬請提供下列資料以便臺大出納組匯款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6474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7.2pt" to="476.9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敬請提供下列資料以便臺大</w:t>
      </w:r>
      <w:r>
        <w:rPr/>
        <w:t>出納組匯款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3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款人姓名</w:t>
            </w:r>
            <w:r>
              <w:rPr>
                <w:sz w:val="36"/>
                <w:szCs w:val="36"/>
              </w:rPr>
              <w:t xml:space="preserve">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  <w:r>
              <w:rPr>
                <w:sz w:val="36"/>
                <w:szCs w:val="36"/>
              </w:rPr>
              <w:t xml:space="preserve">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郵局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銀行名稱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郵局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銀行帳號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註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Cs w:val="36"/>
              </w:rPr>
              <w:t>銀行匯款酌收手續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3:00Z</dcterms:created>
  <dc:creator>user</dc:creator>
  <dc:description/>
  <cp:keywords/>
  <dc:language>en-US</dc:language>
  <cp:lastModifiedBy>ntuepm</cp:lastModifiedBy>
  <cp:lastPrinted>2010-07-26T11:10:00Z</cp:lastPrinted>
  <dcterms:modified xsi:type="dcterms:W3CDTF">2017-02-17T03:10:00Z</dcterms:modified>
  <cp:revision>3</cp:revision>
  <dc:subject/>
  <dc:title>受款人姓名: </dc:title>
</cp:coreProperties>
</file>