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健康數據拓析統計研究所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碩士學位考試核心能力考核表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訂共同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Review the scientific literature and demonstrate disciplinary knowled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Formulate hypotheses or research questions and design a study to address th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Collect, analyze, and interpret empirical d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Prepare technical reports and give oral present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Demonstrate professional and ethical behaviors in their field of stu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訂</w:t>
      </w:r>
      <w:r>
        <w:rPr/>
        <w:t>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Read, understand, and reproduce the results in statistical literature, and to find and correct common mistakes when performing statistical analy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>Use graphics and tables for data representation, and to understand, describe, and conduct different statistical procedu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>Accomplish research design regarding a research topic, to appropriately conduct statistical analyses, to do oral presentation, and to communicate the   analysis results with experts in other fields and general publ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>Equip with the research ability (design and conduct a study, data analysis, preventive method and outcome evaluatio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eastAsia="標楷體" w:cs="Times New Roman" w:ascii="Times New Roman" w:hAnsi="Times New Roman"/>
              </w:rPr>
              <w:t>Interpret the principles of causal infere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SD710</dc:creator>
  <dc:description/>
  <cp:keywords/>
  <dc:language>en-US</dc:language>
  <cp:lastModifiedBy>臺大流預所</cp:lastModifiedBy>
  <cp:lastPrinted>2016-03-17T11:00:00Z</cp:lastPrinted>
  <dcterms:modified xsi:type="dcterms:W3CDTF">2024-02-05T03:26:00Z</dcterms:modified>
  <cp:revision>14</cp:revision>
  <dc:subject/>
  <dc:title/>
</cp:coreProperties>
</file>